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0" w:leader="none"/>
          <w:tab w:val="left" w:pos="600" w:leader="none"/>
          <w:tab w:val="center" w:pos="4535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0" w:leader="none"/>
          <w:tab w:val="left" w:pos="600" w:leader="none"/>
          <w:tab w:val="center" w:pos="453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Jak zacząć swój własny biznes? Środki unijne i szkolenia na start!”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0" w:leader="none"/>
          <w:tab w:val="left" w:pos="600" w:leader="none"/>
          <w:tab w:val="center" w:pos="453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90" w:leader="none"/>
          <w:tab w:val="left" w:pos="600" w:leader="none"/>
          <w:tab w:val="center" w:pos="453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t>16 grudnia (środa) 2015 r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unkt Informacyjny Funduszy Europejskich w Nowym Tomyślu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4-300 Nowy Tomyśl, ul. Poznańska 33, sala szkoleniowa nr 11, parter, budynek B  </w:t>
      </w:r>
      <w:r>
        <w:rPr>
          <w:rFonts w:cs="Arial" w:ascii="Verdana" w:hAnsi="Verdana"/>
          <w:b/>
          <w:sz w:val="18"/>
          <w:szCs w:val="18"/>
          <w:highlight w:val="yellow"/>
        </w:rPr>
        <w:b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652"/>
      </w:tblGrid>
      <w:tr>
        <w:trPr>
          <w:trHeight w:val="582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Program spotkania informacyjnego</w:t>
            </w:r>
          </w:p>
        </w:tc>
      </w:tr>
      <w:tr>
        <w:trPr>
          <w:trHeight w:val="6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 - 10.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5055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jestracja uczestników i rozpoczęcie spotkania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5055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ala szkoleniowa – przedstawiciel Punktu Informacyjnego FE</w:t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0 - 9.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ć Punktów Informacyjnych Funduszy Europejskich – oferta Punktu Informacyjnego w Nowym Tomyśl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legent – Specjalista ds. Funduszy Europejskich Punktu Informacyjnego </w:t>
            </w:r>
          </w:p>
        </w:tc>
      </w:tr>
      <w:tr>
        <w:trPr>
          <w:trHeight w:val="9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0 -10.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Środki unijne na założenie działalności gospodarczej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Wielkopolski Regionalny Program Operacyjny na lata 2014-2020,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- Program Operacyjny Wiedza Edukacja Rozwój na lata 2014-2020,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-  Program Rozwoju Obszarów Wiejskich na lata 2014-2020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legent – Specjalista ds. Funduszy Europejskich Punktu Informacyjnego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0.30 - 10.45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rzerwa</w:t>
            </w:r>
          </w:p>
        </w:tc>
      </w:tr>
      <w:tr>
        <w:trPr>
          <w:trHeight w:val="17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5 - 11.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ozadotacyjne formy wsparcia na rozpoczęcie działalności gospodarczej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 xml:space="preserve">Inicjatywa JEREMIE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- Program „Wsparcie w starcie”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- Fundusz Pożyczkowy dla Kobiet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legent – Specjalista ds. Funduszy Europejskich Punktu Informacyjnego</w:t>
            </w:r>
          </w:p>
        </w:tc>
      </w:tr>
      <w:tr>
        <w:trPr>
          <w:trHeight w:val="8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.30 – 12.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zkolenia dofinansowane ze środków unijnych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legent – Specjalista ds. Funduszy Europejskich Punktu Informacyjnego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ytania i dyskusj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formacja dodatkow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 zakończonym spotkaniu istnieje możliwość skorzystania z indywidualnych konsultacji w siedzibie Punktu Informacyjnego w Nowym Tomyśl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8:00Z</dcterms:created>
  <dc:creator>LAPTOP</dc:creator>
  <dc:description/>
  <cp:keywords/>
  <dc:language>en-US</dc:language>
  <cp:lastModifiedBy>madam</cp:lastModifiedBy>
  <cp:lastPrinted>2015-07-28T14:48:00Z</cp:lastPrinted>
  <dcterms:modified xsi:type="dcterms:W3CDTF">2015-12-02T08:26:00Z</dcterms:modified>
  <cp:revision>9</cp:revision>
  <dc:subject/>
  <dc:title>DPR-II-4/0725/67/07</dc:title>
</cp:coreProperties>
</file>